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 – kandy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ica/ prawnego opieku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ica/ prawnego opieku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a/y odpowiedzialności karnej wynikającej z art. 233 § 1 Kodeksu karnego </w:t>
        <w:br/>
        <w:t>(Dz.U. z 1997 r. Nr 88, poz. 553 z późniejszymi zmianami) oświadczam, że spełniam warunki rodziny wielodzietnej 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rodzica/ prawnego opieku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rodzica/ prawnego opieku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sz w:val="22"/>
          <w:szCs w:val="22"/>
          <w:lang w:eastAsia="en-US"/>
        </w:rPr>
        <w:t>zgodnie z art.4 pkt 42 ustawy z dnia 14 grudnia 2016 r. Prawo oświatowe (tj. Dz. U. z 2020 r., poz. 910) „</w:t>
      </w:r>
      <w:r>
        <w:rPr/>
        <w:t>wielodzietności rodziny - należy przez to rozumieć rodzinę wychowującą troje i więcej dzieci: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1:00Z</dcterms:created>
  <dc:creator>Monika Wolgetan</dc:creator>
  <dc:description/>
  <dc:language>en-US</dc:language>
  <cp:lastModifiedBy>Paulina</cp:lastModifiedBy>
  <dcterms:modified xsi:type="dcterms:W3CDTF">2020-06-05T11:31:00Z</dcterms:modified>
  <cp:revision>2</cp:revision>
  <dc:subject/>
  <dc:title>……………………………………………</dc:title>
</cp:coreProperties>
</file>