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OCZĘCIE ROKU SZKOLNEGO 2020-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września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3260"/>
        <w:gridCol w:w="3969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DZ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POT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ala </w:t>
            </w: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WYJŚCIE EWAKUACYJNE OD STRONY BOISKA NA PAR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szyscy uczniowie wchodzą oraz opuszczają teren szkoły klatką schodową przy sali 206 i wyjściem ewakuacyjnym na parterze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2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 wychowawcy –p. Cidył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sala </w:t>
            </w:r>
            <w:r>
              <w:rPr>
                <w:rFonts w:cs="Arial" w:ascii="Arial" w:hAnsi="Arial"/>
                <w:b/>
              </w:rPr>
              <w:t>2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201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WEJŚCIE PRZY SZATNIACH OD STRONY BOISKA NA PARTER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cy uczniowie wchodzą na piętro klatką schodową przy dyżurce </w:t>
              <w:br/>
              <w:t>i opuszczają tą samą drogą.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7 B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206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217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203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20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uczniowie korzystają wyłącznie </w:t>
              <w:br/>
              <w:t xml:space="preserve">z klatki schodowej przy sali 206 </w:t>
              <w:br/>
              <w:t>oraz wyjścia ewakuacyjnego do holu parteru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B (była 6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2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czniowie korzystają wyłącznie</w:t>
              <w:br/>
              <w:t xml:space="preserve"> z klatki schodowej przy dyżurce </w:t>
              <w:br/>
              <w:t>oraz wejścia głównego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C (była 6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1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D (była 6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sala </w:t>
            </w: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czniowie korzystają wyłącznie </w:t>
              <w:br/>
              <w:t xml:space="preserve">z klatki schodowej przy sali 206 </w:t>
              <w:br/>
              <w:t>oraz wyjścia ewakuacyjnego do holu parteru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E (była 6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2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sala </w:t>
            </w: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uczniowie korzystają wyłącznie </w:t>
              <w:br/>
              <w:t xml:space="preserve">z klatki schodowej przy sali 206 </w:t>
              <w:br/>
              <w:t>oraz wyjścia ewakuacyjnego do holu parteru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B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uczniowie korzystają wyłącznie </w:t>
              <w:br/>
              <w:t xml:space="preserve">z klatki schodowej przy dyżurce </w:t>
              <w:br/>
              <w:t>oraz wejścia głównego</w:t>
            </w:r>
          </w:p>
        </w:tc>
      </w:tr>
      <w:tr>
        <w:trPr>
          <w:trHeight w:val="958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 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wyjście ewakuacyjne do sali gimnastycznej ze strony boiska, bezpośrednio do sali, bez uczestnictwa rodziców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zypadku sprzyjających warunków atmosferycznych – boisko trawiaste („zielone”)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105 </w:t>
            </w:r>
            <w:r>
              <w:rPr>
                <w:rFonts w:cs="Arial" w:ascii="Arial" w:hAnsi="Arial"/>
                <w:b/>
                <w:color w:val="FF0000"/>
              </w:rPr>
              <w:t>zbiórka na boisku szkolnym przy wyjściu ewakuacyjnym przy małej sal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korzystają wyłącznie</w:t>
              <w:br/>
              <w:t xml:space="preserve"> z klatki schodowej przy sali 107 </w:t>
              <w:br/>
              <w:t>oraz wyjścia ewakuacyjnego do holu parteru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 wychowawcy p. Aleksandra Stachowiak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103 </w:t>
            </w:r>
            <w:r>
              <w:rPr>
                <w:rFonts w:cs="Arial" w:ascii="Arial" w:hAnsi="Arial"/>
                <w:b/>
                <w:color w:val="FF0000"/>
              </w:rPr>
              <w:t>zbiórka przed wejściem głównym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niowie korzystają wyłącznie </w:t>
              <w:br/>
              <w:t xml:space="preserve">z klatki schodowej przy dyżurce </w:t>
              <w:br/>
              <w:t>oraz wejścia głównego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C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106 </w:t>
            </w:r>
            <w:r>
              <w:rPr>
                <w:rFonts w:cs="Arial" w:ascii="Arial" w:hAnsi="Arial"/>
                <w:b/>
                <w:color w:val="FF0000"/>
              </w:rPr>
              <w:t>zbiórka przy wyjściu ewakuacyjnym od strony dużej sali gimnast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niowie korzystają wyłącznie </w:t>
              <w:br/>
              <w:t>z klatki schodowej małej sali gimnastycznej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107 </w:t>
            </w:r>
            <w:r>
              <w:rPr>
                <w:rFonts w:cs="Arial" w:ascii="Arial" w:hAnsi="Arial"/>
                <w:b/>
                <w:color w:val="FF0000"/>
              </w:rPr>
              <w:t>zbiórka na boisku szkolnym przy wyjściu ewakuacyjnym przy małej s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czniowie korzystają wyłącznie </w:t>
              <w:br/>
              <w:t xml:space="preserve">z klatki schodowej przy sali 107 </w:t>
              <w:br/>
              <w:t>oraz wyjścia ewakuacyjnego do holu parteru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B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104 </w:t>
            </w:r>
            <w:r>
              <w:rPr>
                <w:rFonts w:cs="Arial" w:ascii="Arial" w:hAnsi="Arial"/>
                <w:b/>
                <w:color w:val="FF0000"/>
              </w:rPr>
              <w:t>zbiórka na boisku szkolnym przy wejściu szatni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niowie korzystają wyłącznie </w:t>
              <w:br/>
              <w:t xml:space="preserve">z klatki schodowej przy sali 107 </w:t>
              <w:br/>
              <w:t>oraz wyjścia ewakuacyjnego do holu parteru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C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b/>
              </w:rPr>
              <w:t xml:space="preserve"> 102 </w:t>
            </w:r>
            <w:r>
              <w:rPr>
                <w:rFonts w:cs="Arial" w:ascii="Arial" w:hAnsi="Arial"/>
                <w:b/>
                <w:color w:val="FF0000"/>
              </w:rPr>
              <w:t>zbiórka przed wejściem głównym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korzystają wyłącznie</w:t>
              <w:br/>
              <w:t xml:space="preserve">z klatki schodowej przy dyżurce </w:t>
              <w:br/>
              <w:t>oraz wejścia głównego</w:t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A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dalnia szko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wejście uczniów wyłącznie z jednym rodzicem przez wejście główne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sprzyjających warunków atmosferycznych – </w:t>
            </w:r>
            <w:r>
              <w:rPr>
                <w:rFonts w:cs="Arial" w:ascii="Arial" w:hAnsi="Arial"/>
                <w:b/>
              </w:rPr>
              <w:t>parking przed szkołą</w:t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B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 parteru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(wejście uczniów wyłącznie z jednym rodzicem ze strony boiska – bezpośrednio do hol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sprzyjających warunków atmosferycznych – </w:t>
            </w:r>
            <w:r>
              <w:rPr>
                <w:rFonts w:cs="Arial" w:ascii="Arial" w:hAnsi="Arial"/>
                <w:b/>
              </w:rPr>
              <w:t xml:space="preserve">plac betonowy </w:t>
              <w:br/>
              <w:t>od strony boisk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gimna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wejście uczniów wyłącznie z jednym rodzicem ze strony boiska – bezpośrednio do sal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 przypadku sprzyjających warunków atmosferycznych – </w:t>
            </w:r>
            <w:r>
              <w:rPr>
                <w:rFonts w:cs="Arial" w:ascii="Arial" w:hAnsi="Arial"/>
                <w:b/>
              </w:rPr>
              <w:t>boisko trawiaste („zielone”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WSZYSTKICH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18:00Z</dcterms:created>
  <dc:creator>Nazwisko</dc:creator>
  <dc:description/>
  <dc:language>en-US</dc:language>
  <cp:lastModifiedBy>Aldona Kwiecińska</cp:lastModifiedBy>
  <cp:lastPrinted>2020-08-25T16:54:00Z</cp:lastPrinted>
  <dcterms:modified xsi:type="dcterms:W3CDTF">2020-08-27T20:20:00Z</dcterms:modified>
  <cp:revision>3</cp:revision>
  <dc:subject/>
  <dc:title/>
</cp:coreProperties>
</file>