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OZPOCZĘCIE ROKU SZKOLNEGO 202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rześnia 202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4320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410"/>
                              <w:gridCol w:w="255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MIEJSCE SPOT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ala 2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B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FF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FF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6FF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FF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la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FF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FF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la 1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6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6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6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6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6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6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DBF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BF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BF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1E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1E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5" w:right="-136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klasy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isko szkolne / hol na parterze szkoły (w razie niepogody); pot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a – 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b – 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c – 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a 1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lasy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ala gimnastycz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41.9pt;mso-wrap-distance-left:0pt;mso-wrap-distance-right:7.05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410"/>
                        <w:gridCol w:w="255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MIEJSCE SPOTKANIA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ala 203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16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11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04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8E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B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05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6FF8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FF8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l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6FF8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FF8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la 103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FF8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FF8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la 106 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67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67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04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67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67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02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67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67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03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DBF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0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BF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B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115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BFB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B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1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1E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06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1E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 200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5" w:right="-136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klasy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isko szkolne / hol na parterze szkoły (w razie niepogody); pote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a – 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b – 2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 – 2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FF8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F8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l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FF8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F8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a 1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FF8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F8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l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6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klasy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sz w:val="40"/>
                                <w:szCs w:val="4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la gimnastycz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01:00Z</dcterms:created>
  <dc:creator>Nazwisko</dc:creator>
  <dc:description/>
  <cp:keywords/>
  <dc:language>en-US</dc:language>
  <cp:lastModifiedBy>Julian Kwieciński</cp:lastModifiedBy>
  <cp:lastPrinted>2020-08-25T16:54:00Z</cp:lastPrinted>
  <dcterms:modified xsi:type="dcterms:W3CDTF">2022-08-23T16:01:00Z</dcterms:modified>
  <cp:revision>2</cp:revision>
  <dc:subject/>
  <dc:title/>
</cp:coreProperties>
</file>